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0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SF. DUMIT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1 la Hotărârea nr</w:t>
      </w:r>
      <w:r>
        <w:rPr>
          <w:rFonts w:cs="Arial" w:ascii="Arial" w:hAnsi="Arial"/>
          <w:kern w:val="2"/>
          <w:sz w:val="19"/>
          <w:szCs w:val="24"/>
        </w:rPr>
        <w:t>. 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1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1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94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1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1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94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1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94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1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94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1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94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1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94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1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1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94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061" w:h="2731" w:x="675" w:y="3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061" w:h="2731" w:x="675" w:y="3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1</Words>
  <Characters>13582</Characters>
  <CharactersWithSpaces>1160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14:00Z</dcterms:created>
  <dc:creator>Crystal Reports</dc:creator>
  <dc:description>Powered By Crystal</dc:description>
  <dc:language>en-US</dc:language>
  <cp:lastModifiedBy/>
  <dcterms:modified xsi:type="dcterms:W3CDTF">2022-12-22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A47218EAAEE570FC7FD53A10F1EBB821BC2CCDD442F01179D41D5B881E3937AAF99D3560CCA4D6ED4413E69960E4084C1F05963CFDE01DBA75497CA04CB5BC7FFD14BB9F0EBA188D4F17DF728EA2C53E76810AEDE304BD2B5F27E76A77F8</vt:lpwstr>
  </property>
  <property fmtid="{D5CDD505-2E9C-101B-9397-08002B2CF9AE}" pid="3" name="Business Objects Context Information1">
    <vt:lpwstr>FCC3C64398AC005CDFE267C68E64D0D52C57EA45A8EBF5EA27C179432CE531C1FFD391BF9A7CFBD7C8072DD82575D5FB48E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66B42E46A117BF05770C21D1164374DFD5CBBAC1CA357DDBE2F9CD4A5E4</vt:lpwstr>
  </property>
  <property fmtid="{D5CDD505-2E9C-101B-9397-08002B2CF9AE}" pid="5" name="Business Objects Context Information3">
    <vt:lpwstr>BAD25FF9614E909AC23D7329CA85EFDF22D6219A45234A4DC67F439E7ADB54311D9D9E8347ED71557B260ED429E0FF9AE23DD0C457AA6D89FF246116B0B1F524507165949CA23B56DE9256206C3D2039638D4FB120BF5F8C78D14AF008D9F6B151682AB70C5E33611CA0492A8D661A4B4BEDEA80742C63869EFBB6139B8831D</vt:lpwstr>
  </property>
  <property fmtid="{D5CDD505-2E9C-101B-9397-08002B2CF9AE}" pid="6" name="Business Objects Context Information4">
    <vt:lpwstr>2CEB7156510CD272653DD20819E931D3FB5C954BA5C9B92F927CF043841E0410FB284DEBE31669560E89BBCCDC1C810A641215C461F459D032E8C398883AB820629B3D011ECBBFD1676B07DD543003974C1E129091580F1A798558A70A6AA9D830DFFB7835E1719C3DE9F29C2B4ADCE3B6DCAC0A71293C0A30A3B20A95FC7F7</vt:lpwstr>
  </property>
  <property fmtid="{D5CDD505-2E9C-101B-9397-08002B2CF9AE}" pid="7" name="Business Objects Context Information5">
    <vt:lpwstr>E15D4DE6D86B8D11BEF6153AFCE4550EB07BFEACCCD06B007BF4CC56C9AE0A24E78780448CBE09572DDECD2AFA56ED0AD407F29</vt:lpwstr>
  </property>
  <property fmtid="{D5CDD505-2E9C-101B-9397-08002B2CF9AE}" pid="8" name="Operator">
    <vt:lpwstr>utilizator buget2</vt:lpwstr>
  </property>
</Properties>
</file>